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 мая 2015 года отмечается Международный день памяти людей, умерших от СПИДа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/>
      </w:pPr>
      <w:r>
        <w:rPr/>
        <w:tab/>
        <w:t>Уже более 30 лет человечество борется с ВИЧ/СПИДом, но эта проблема до сих пор не решена. Статистика умерших от СПИДа в мире катастрофическая, пандемия унесла жизни более 36 миллионов людей. В Российской Федерации эпидемическая ситуация по ВИЧ-инфекции остается сложной и имеет выраженную тенденцию к ухудшению. Несмотря на немалые финансовые вложения в борьбу с эпидемией, число заразившихся ВИЧ продолжает расти.</w:t>
      </w:r>
    </w:p>
    <w:p>
      <w:pPr>
        <w:pStyle w:val="TextBody"/>
        <w:jc w:val="both"/>
        <w:rPr/>
      </w:pPr>
      <w:r>
        <w:rPr/>
        <w:tab/>
        <w:t>Согласно данным Федерального научно- методического центра по профилактике и борьбе со СПИД на 31.12.2014 г. общее количество официально зарегистрированных ВИЧ — инфицированных граждан составило 907607 человек( в том числе новых случаев — 85252). За весь период наблюдения умерло по разным причинам 184148 человек( в том числе в 2014г.- 24416, что на 9,1% больше, чем в 2013 г.).</w:t>
      </w:r>
    </w:p>
    <w:p>
      <w:pPr>
        <w:pStyle w:val="TextBody"/>
        <w:jc w:val="both"/>
        <w:rPr/>
      </w:pPr>
      <w:r>
        <w:rPr/>
        <w:tab/>
        <w:t>Пермский край по уровню заболеваемости ВИЧ- инфекцией входит в десятку субъектов Российской Федерации, имеющих наибольшие показатели, превышая показатель РФ в 2.1 раза. На 01.01.2015 г. в регионе зарегистрировано 22673 случая ВИЧ — инфекции, умерло из них 2950 человек(13%).</w:t>
      </w:r>
    </w:p>
    <w:p>
      <w:pPr>
        <w:pStyle w:val="TextBody"/>
        <w:jc w:val="both"/>
        <w:rPr/>
      </w:pPr>
      <w:r>
        <w:rPr/>
        <w:tab/>
        <w:t>В Кизеле на 01.05.15 г. зарегистрировано 234 челок, инфицированных вирусом иммунодефицита. Большинство из них молодые люди в возрасте от 27  до 45 лет. За последние годы от СПИДа в Кизеле умерло 48 человек — 27 мужчин и 21 женщина. Средний возраст умерших — 32 года. Причинами смертей являются такие заболевания как туберкулез, пневмония, цирроз печени и несчастные случаи. От  ВИЧ — инфицированных матерей родилось 29 детей. Все дети находятся на диспансерном учете, больных среди них нет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Необходимо осознать угрозу, то есть понимать, что это может коснуться каждого из нас. ВИЧ передается через кровь, материнское молоко и при сексуальных контактах. У наших пациентов процент заражения половым путем и через кровь приблизительно одинаковый. Необходимо быть чрезвычайно осторожными в сексуальных связях и не использовать нестерильные иглы или шприцы. Здоровый образ жизни, верность, безопасный секс должны стать нормой для каждого человека.</w:t>
      </w:r>
    </w:p>
    <w:p>
      <w:pPr>
        <w:pStyle w:val="TextBody"/>
        <w:jc w:val="both"/>
        <w:rPr/>
      </w:pPr>
      <w:r>
        <w:rPr/>
        <w:tab/>
        <w:t>В условиях эпидемии ВИЧ-инфекции, каждому человеку просто необходимо определить свой ВИЧ-статус, особенно молодежи. Следует помнить, что знание своего ВИЧ-статуса, ранняя диагностика, своевременное начало специфического лечения и адекватное диспансерное наблюдение – залог эффективности лечения и сохранения здоровья.</w:t>
      </w:r>
    </w:p>
    <w:p>
      <w:pPr>
        <w:pStyle w:val="Normal"/>
        <w:jc w:val="both"/>
        <w:rPr/>
      </w:pPr>
      <w:r>
        <w:rPr/>
        <w:tab/>
        <w:t>Положительный диагноз на ВИЧ не является препятствием для продолжения отношений с коллегами, друзьями, соседями, так как ВИЧ практически не передается при бытовом общении. Для профилактики бытового заражения ВИЧ-инфекцией важно соблюдать правила личной гигиены, например, всегда использовать только личную зубную щетку и бритву.</w:t>
      </w:r>
    </w:p>
    <w:p>
      <w:pPr>
        <w:pStyle w:val="Normal"/>
        <w:jc w:val="both"/>
        <w:rPr/>
      </w:pPr>
      <w:r>
        <w:rPr/>
        <w:tab/>
        <w:t xml:space="preserve"> Люди с положительным ВИЧ-статусом должны находиться на диспансерном учете у инфекциониста и обследоваться не реже двух раз в год. В случае необходимости, врач назначит антиретровирусные препараты, своевременное лечение которыми поможет перевести заболевание из разряда «смертельных» в разряд «хронических» и позволит прожить долгую и полноценную жизнь. Это дорогостоящее лечение больные получают беспла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юбой житель Кизела может сдать кровь на ВИЧ-инфекцию в поликлинике городской больницы бесплатно. За информацией обращайтесь по телефону 5-14-12, 5-12-64.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ач-инфекционист       Кузьмина Н.М.                Инструктор ГО и В    Гамбург А.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6:00Z</dcterms:created>
  <dc:creator>OK</dc:creator>
  <dc:description/>
  <cp:keywords/>
  <dc:language>en-US</dc:language>
  <cp:lastModifiedBy>USER</cp:lastModifiedBy>
  <cp:lastPrinted>2015-05-14T15:23:00Z</cp:lastPrinted>
  <dcterms:modified xsi:type="dcterms:W3CDTF">2015-05-14T07:07:00Z</dcterms:modified>
  <cp:revision>2</cp:revision>
  <dc:subject/>
  <dc:title>                             МБУЗ « Кизеловская городская больница»</dc:title>
</cp:coreProperties>
</file>