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0" w:after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635</wp:posOffset>
            </wp:positionV>
            <wp:extent cx="2876550" cy="2824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ифы о сердечно-сосудистых заболеваниях</w:t>
      </w:r>
      <w:r>
        <w:rPr/>
        <w:t xml:space="preserve"> </w:t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  <w:t xml:space="preserve">Болезни сердца — главная причина смерти людей в любом возрасте. </w:t>
      </w:r>
    </w:p>
    <w:p>
      <w:pPr>
        <w:pStyle w:val="TextBody"/>
        <w:spacing w:before="0" w:after="0"/>
        <w:ind w:left="0" w:right="0" w:hanging="0"/>
        <w:rPr/>
      </w:pPr>
      <w:r>
        <w:rPr/>
        <w:t>Однако многие считают, что их эта проблема не коснется. Зато мифы о сердечных болезнях по-прежнему весьма живучие и распространенные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Heading2"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иф: Болезни сердца — удел пожилых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К сожалению, проблемы сердечно-сосудистой системы начинаются с молодого возраста. </w:t>
      </w:r>
    </w:p>
    <w:p>
      <w:pPr>
        <w:pStyle w:val="TextBody"/>
        <w:spacing w:before="0" w:after="0"/>
        <w:ind w:left="0" w:right="0" w:hanging="0"/>
        <w:rPr/>
      </w:pPr>
      <w:r>
        <w:rPr>
          <w:b/>
        </w:rPr>
        <w:t>У каждого десятого</w:t>
      </w:r>
      <w:r>
        <w:rPr/>
        <w:t xml:space="preserve"> в возрасте от 35 до 50 лет врачи находят заболевания сердца. Причиной для их развития становятся вредные привычки, которыми люди обзаводятся еще в юности: курение, употребление алкоголя, переедание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Heading2"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иф: Лишний вес на сердце не влияет</w:t>
      </w:r>
    </w:p>
    <w:p>
      <w:pPr>
        <w:pStyle w:val="TextBody"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Лишний вес — одни из самых серьезных факторов развития болезней сердца. Верхняя граница нормы индекса массы тела (ИМТ) – 25. Превышение этой границы </w:t>
      </w:r>
      <w:r>
        <w:rPr>
          <w:b/>
        </w:rPr>
        <w:t>всего на 1 единицу</w:t>
      </w:r>
      <w:r>
        <w:rPr/>
        <w:t xml:space="preserve"> в возрасте 30–44 лет увеличивает риск смерти от сердечных болезней на 8 процентов у женщин и на 10 процентов у мужчин.</w:t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  <w:t xml:space="preserve">Если индекс массы тела превышает 30 единиц, врачи говорят о </w:t>
      </w:r>
      <w:r>
        <w:rPr>
          <w:b/>
        </w:rPr>
        <w:t>серьезном риске инфаркта миокарда</w:t>
      </w:r>
      <w:r>
        <w:rPr/>
        <w:t>. Почему так происходит? Избыток килограммов увеличивает нагрузку на сердце — ему приходится больше работать, чтобы снабдить питательными веществами и кислородом новое тело. Это приводит к преждевременному износу и отказу сердечной мышцы из-за повышенной нагрузки.</w:t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Heading2"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иф: Снижение веса сердцу не поможет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Результаты исследований показывают, что потеря всего девяти процентов лишнего веса приводит к улучшению </w:t>
      </w:r>
      <w:r>
        <w:rPr>
          <w:b/>
        </w:rPr>
        <w:t>сразу по нескольким показателям</w:t>
      </w:r>
      <w:r>
        <w:rPr/>
        <w:t xml:space="preserve"> работы сердечно-сосудистой системы: уменьшается толщина сердечной мышцы, улучшается насосная функция сердца, сердечная мышца начинает полноценно расслабляться.</w:t>
      </w:r>
    </w:p>
    <w:p>
      <w:pPr>
        <w:pStyle w:val="TextBody"/>
        <w:spacing w:before="0" w:after="0"/>
        <w:ind w:left="0" w:right="0" w:hanging="0"/>
        <w:rPr/>
      </w:pPr>
      <w:r>
        <w:rPr/>
        <w:t>Эти показатели говорят о снижении вероятности развития сердечной недостаточности и об уменьшении риска атеросклероза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Heading2"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иф: Алкоголь защищает от болезней сердца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В разных изданиях часто появляется информация о том, что красное вино снижает уровень холестерина за счет содержащихся в нем антиаксидантов — полифенолов. 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Но </w:t>
      </w:r>
      <w:r>
        <w:rPr>
          <w:b/>
        </w:rPr>
        <w:t>любой алкоголь — это доза токсинов</w:t>
      </w:r>
      <w:r>
        <w:rPr/>
        <w:t>, создающая дополнительную нагрузку на сердце и сосуды. Кроме того, одним бокалом вина такая «профилактика» обычно не ограничивается.</w:t>
      </w:r>
    </w:p>
    <w:p>
      <w:pPr>
        <w:pStyle w:val="TextBody"/>
        <w:spacing w:before="0" w:after="0"/>
        <w:ind w:left="0" w:right="0" w:hanging="0"/>
        <w:rPr/>
      </w:pPr>
      <w:r>
        <w:rPr/>
        <w:t>Кстати, не меньше полифенолов содержится в виноградном соке и зеленом чае. И для здоровья эти продукты точно полезнее алкоголя.</w:t>
      </w:r>
    </w:p>
    <w:p>
      <w:pPr>
        <w:pStyle w:val="Heading2"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иф: Сердцу вреден любой жир</w:t>
      </w:r>
    </w:p>
    <w:p>
      <w:pPr>
        <w:pStyle w:val="TextBody"/>
        <w:spacing w:before="0" w:after="0"/>
        <w:ind w:left="0" w:right="0" w:hanging="0"/>
        <w:rPr/>
      </w:pPr>
      <w:r>
        <w:rPr/>
        <w:t>Насыщенные жиры животного происхождения — сливочное масло, сало, мясной жир — способствуют отложению атеросклеротических бляшек на стенках сосудов и их закупорке. В том числе и артерий, питающих сердце.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Но </w:t>
      </w:r>
      <w:r>
        <w:rPr>
          <w:b/>
        </w:rPr>
        <w:t>жиры растительного происхождения и рыбий жир</w:t>
      </w:r>
      <w:r>
        <w:rPr/>
        <w:t xml:space="preserve"> содержат ненасыщенные жирные кислоты Омега-3, которые, наоборот, понижают уровень «плохого» холестерина в крови и снижают риск болезней сердца. А всего три порции блюд из рыбы в неделю позволят улучшить здоровье сердца и сосудов.</w:t>
      </w:r>
    </w:p>
    <w:p>
      <w:pPr>
        <w:pStyle w:val="Heading2"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иф: Сердце укрепляет только спорт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Укрепление сердечной мышцы происходит постепенно и без перенапряжения — при помощи кардиотренеровок. Кним относится катание в спокойном темпе на велосипеде, плавание в бассейне, занятия на велотренажере и даже длительные прогулки на свежем воздухе. 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Можно тренировать сердце, неторопливо поднимаясь по лестнице или возвращаясь с работы пешком — улучшить функции сердца и сосудов поможет любая подходящая активность в течение </w:t>
      </w:r>
      <w:r>
        <w:rPr>
          <w:b/>
        </w:rPr>
        <w:t>минимум 30 минут в день</w:t>
      </w:r>
      <w:r>
        <w:rPr/>
        <w:t>.</w:t>
      </w:r>
    </w:p>
    <w:p>
      <w:pPr>
        <w:pStyle w:val="Heading2"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иф: Отказ от курения от инфаркта не спасет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Табачный дым вызывает спазмы сосудов и учащение сердечного ритма. В результате вероятность развития сердечных заболеваний у курильщиков повышается до 70 раз. Но, как только курение прекращается, </w:t>
      </w:r>
      <w:r>
        <w:rPr>
          <w:b/>
        </w:rPr>
        <w:t>заканчивается и действие табачных токсинов</w:t>
      </w:r>
      <w:r>
        <w:rPr/>
        <w:t xml:space="preserve"> на организм.</w:t>
      </w:r>
    </w:p>
    <w:p>
      <w:pPr>
        <w:pStyle w:val="TextBody"/>
        <w:spacing w:before="0" w:after="0"/>
        <w:ind w:left="0" w:right="0" w:hanging="0"/>
        <w:rPr/>
      </w:pPr>
      <w:r>
        <w:rPr/>
        <w:t>Конечно, бывшему курильщику сначала будет немного дискомфортно— ведь никотин прочно встраивается в работу сердечно-сосудистой системы. Но уже через пару недель сердце научиться работать в новом, здоровом режиме.</w:t>
      </w:r>
    </w:p>
    <w:p>
      <w:pPr>
        <w:pStyle w:val="TextBody"/>
        <w:spacing w:before="0" w:after="0"/>
        <w:ind w:left="0" w:right="0" w:hanging="0"/>
        <w:rPr/>
      </w:pPr>
      <w:r>
        <w:rPr/>
        <w:t>Исследователи считают, что через пару лет после отказа от сигарет вероятность развития инфаркта снижается до уровня некурящих людей.</w:t>
      </w:r>
    </w:p>
    <w:p>
      <w:pPr>
        <w:pStyle w:val="TextBody"/>
        <w:spacing w:before="0" w:after="0"/>
        <w:ind w:left="0" w:right="0" w:hanging="0"/>
        <w:rPr/>
      </w:pPr>
      <w:r>
        <w:rPr>
          <w:b/>
        </w:rPr>
        <w:t>Вывод простой</w:t>
      </w:r>
      <w:r>
        <w:rPr/>
        <w:t xml:space="preserve">: отказ от вредных привычек, достаточное количество движения и правильное питание — отличная защита вашего сердца в любом возрасте. 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Курильщик может позвонить по телефону </w:t>
      </w:r>
      <w:r>
        <w:rPr>
          <w:b/>
        </w:rPr>
        <w:t>8-800-200-0-200</w:t>
      </w:r>
      <w:r>
        <w:rPr/>
        <w:t xml:space="preserve"> (звонок для жителей России бесплатный), сказать, что ему необходима помощь при отказе от табакокурения, и его переключат на специалистов Консультативного телефонного центра помощи в отказе от потребления табака (КТЦ). Если все специалисты КТЦ в этом момент заняты, его номер телефона будет прислан в КТЦ по электронной почте, и в течение 1–3 дней ему перезвонят.</w:t>
      </w:r>
    </w:p>
    <w:p>
      <w:pPr>
        <w:pStyle w:val="TextBody"/>
        <w:spacing w:before="0" w:after="0"/>
        <w:ind w:left="0" w:right="0" w:hanging="0"/>
        <w:rPr/>
      </w:pPr>
      <w:r>
        <w:rPr/>
        <w:t>Обратившимся в КТЦ консультативную помощь оказывают психологи и врачи. Психологи помогают подготовиться ко дню отказа от курения, помогают найти замену ритуалам курения, вместе с обратившимся определят оптимальные пути преодоления зависимости, поддержат в трудные минуты борьбы с никотиновой зависимостью. Врачи проконсультируют о наиболее эффективных лечебных способах отказа от курения, дадут совет пациентам с различными заболеваниями о том, как лучше подготовиться к отказу от курения с учетом имеющихся проблем со здоровьем.</w:t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Nimbus Roman No9 L;Times New Roman" w:hAnsi="Nimbus Roman No9 L;Times New Roman" w:eastAsia="DejaVu Sans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57:00Z</dcterms:created>
  <dc:creator>admin</dc:creator>
  <dc:description/>
  <dc:language>en-US</dc:language>
  <cp:lastModifiedBy>admin</cp:lastModifiedBy>
  <cp:lastPrinted>2014-03-13T23:33:00Z</cp:lastPrinted>
  <dcterms:modified xsi:type="dcterms:W3CDTF">2015-01-23T13:57:00Z</dcterms:modified>
  <cp:revision>2</cp:revision>
  <dc:subject/>
  <dc:title>Отчет о мероприятиях, приуроченных к Всемирным Дням здоровья</dc:title>
</cp:coreProperties>
</file>