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Диспансеризация определенных групп взрослого населения</w:t>
      </w:r>
    </w:p>
    <w:p>
      <w:pPr>
        <w:pStyle w:val="Normal"/>
        <w:jc w:val="center"/>
        <w:rPr>
          <w:sz w:val="21"/>
          <w:szCs w:val="20"/>
        </w:rPr>
      </w:pPr>
      <w:r>
        <w:rPr>
          <w:sz w:val="21"/>
          <w:szCs w:val="20"/>
          <w:u w:val="single"/>
        </w:rPr>
        <w:t>________________________________________________________________</w:t>
      </w:r>
    </w:p>
    <w:p>
      <w:pPr>
        <w:pStyle w:val="Normal"/>
        <w:jc w:val="both"/>
        <w:rPr/>
      </w:pPr>
      <w:r>
        <w:rPr/>
        <w:t xml:space="preserve">Что такое диспансеризация и как она может повлиять на укрепление здоровья россиян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ы полагают, что пришло время установить приоритет профилактики в сфере охраны здоровья. Поэтому принято решение: с 2013 года на территории Российской Федерации будет начато проведение всеобщей диспансеризации взрослого населения для выявления факторов риска и ранних проявлений хронических неинфекционных заболе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испансеризация проводится с 21-летнего возраста раз в три года и направлена на раннее выявление хронических неинфекционных и онкологических заболеваний, являющихся причиной инвалидности и смертности населения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прохождения диспансеризации необходимо заполнить анкету, согласие на прохождение диспансеризации, пройти обсле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спансеризации  подлежит население: </w:t>
      </w:r>
    </w:p>
    <w:p>
      <w:pPr>
        <w:pStyle w:val="Normal"/>
        <w:jc w:val="both"/>
        <w:rPr/>
      </w:pPr>
      <w:r>
        <w:rPr/>
        <w:t>1. Работающего насе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Неработающего насе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Обучающихся  в образовательных организациях по оч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на исследования и необходимую документацию можно получить в поликлинике по ул. Борчанинова 1, 3 этаж, в кабинете профилактики № 44 с 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до 14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 xml:space="preserve">ежедневно, кроме субботы и воскресень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ебе иметь медицинский полис и амбулаторную кар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аво на комплексное диагностическое обследование, диспансеризацию предоставляет государство каждому бесплатно, в рамках ОМС. Каждый человек будет иметь право один раз в три года пройти диспансеризац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этому  советуем всем прийти на обследование и не отказываться от возможности бесплатно проверить свое здоров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улярное прохождение диспансеризации позволит Вам уменьшить вероятность развития наиболее опасных заболеваний, являющихся основной причиной инвалидности и смертности или выявить их на ранней стадии развития, когда лечение наиболее эффективно!</w:t>
      </w:r>
    </w:p>
    <w:p>
      <w:pPr>
        <w:pStyle w:val="Normal"/>
        <w:jc w:val="both"/>
        <w:rPr/>
      </w:pPr>
      <w:r>
        <w:rPr/>
        <w:t>Годом прохождения диспансеризации считается календарный год, в котором гражданин достигает соответствующего возраста, т.е.</w:t>
      </w:r>
    </w:p>
    <w:p>
      <w:pPr>
        <w:pStyle w:val="Normal"/>
        <w:jc w:val="both"/>
        <w:rPr/>
      </w:pPr>
      <w:r>
        <w:rPr/>
        <w:t xml:space="preserve">в 2015 году подлежат диспансеризации граждане: 1994, 1991,1988, 1985, 1982, 1979, 1976, 1973, 1970, 1967, 1964,1961, 1958, 1955, 1952,1949, 1946, 1943, 1940, 1937, 1934, 1931, 1928, 1925, 1922 г. рождения. </w:t>
      </w:r>
    </w:p>
    <w:p>
      <w:pPr>
        <w:pStyle w:val="Normal"/>
        <w:jc w:val="both"/>
        <w:rPr/>
      </w:pPr>
      <w:r>
        <w:rPr/>
        <w:t xml:space="preserve">Диспансеризация инвалидов Великой Отечественной войны, лиц, награжденных знаком «Жителю блокадного Ленинграда» и признанных инвалидами вследствие общего заболевания, трудового увечья и других причин (кроме лиц, инвалидность которых наступила вследствие их противоправных действий)4, проходят диспансеризацию ежегодно вне зависимости от возра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ы в текущем или предшествующем году проходили медицинские исследования возьмите документы, подтверждающие это, и покажите их медицинским работникам перед началом прохождения диспансер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ждому гражданину, прошедшему диспансеризацию, выдается Паспорт здоровья, в который вносятся основные выводы (заключения, рекомендации) по результатам проведенного обслед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те внимательны к себе, пройдите диспансеризацию</w:t>
      </w:r>
    </w:p>
    <w:sectPr>
      <w:type w:val="nextPage"/>
      <w:pgSz w:w="11906" w:h="16838"/>
      <w:pgMar w:left="1134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Да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35:00Z</dcterms:created>
  <dc:creator>БУХ4</dc:creator>
  <dc:description/>
  <cp:keywords/>
  <dc:language>en-US</dc:language>
  <cp:lastModifiedBy>Admin</cp:lastModifiedBy>
  <cp:lastPrinted>2015-02-25T11:02:00Z</cp:lastPrinted>
  <dcterms:modified xsi:type="dcterms:W3CDTF">2015-02-25T05:02:00Z</dcterms:modified>
  <cp:revision>87</cp:revision>
  <dc:subject/>
  <dc:title>ММУЗ «Кизеловская городска больница»</dc:title>
</cp:coreProperties>
</file>