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писи на пр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ациент имеет право обратиться за бесплатной медицинской помощью в медицинскую организацию (далее МО), к которой прикреплен по полису обязательного медицинского страхования (далее ОМС). Правила оказания медицинской помощи, прикрепления к медицинской организации и открепления от неё определены следующи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0" w:hanging="0"/>
        <w:jc w:val="both"/>
        <w:rPr/>
      </w:pPr>
      <w:r>
        <w:rPr/>
        <w:t>Федеральный закон 323-ФЗ от 21 ноября 2011 года «Об основах охраны здоровья граждан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0" w:hanging="0"/>
        <w:jc w:val="both"/>
        <w:rPr/>
      </w:pPr>
      <w:r>
        <w:rPr/>
        <w:t>Территориальная программа государственных гарантий бесплатного оказания населению Пермского края медицинской помощи на 2015 г. и плановый период 2016-2017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0" w:hanging="0"/>
        <w:jc w:val="both"/>
        <w:rPr/>
      </w:pPr>
      <w:r>
        <w:rPr/>
        <w:t>Приказ Министерства Здравоохранения Пермского края № СЭД-34-01-06-346 от 21 сентября 2011 г. «Об утверждении порядка прикрепления населения к медицинским организациям для получения амбулаторно-поликлинической помощ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0" w:hanging="0"/>
        <w:jc w:val="both"/>
        <w:rPr/>
      </w:pPr>
      <w:r>
        <w:rPr/>
        <w:t>Приказ Министерства здравоохранения Пермского края № СЭД-34-01-06-112 от 21.03.2012 г. «Об утверждении Порядка работы медицинских организаций Пермского края в проекте «Электронная регистрату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каждой МО закреплена территория обслуживания с определенными улицами и номерами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ю очередь, территория обслуживания МО разбита на терапевтические и педиатрические участки, за каждым из которых закреплен конкретный врач, работающий в МО, обслуживающей территорию. Для женщин и девочек определены гинекологические участки, относящиеся к определенным МО, имеющим в своей структуре женские консультации.</w:t>
      </w:r>
    </w:p>
    <w:p>
      <w:pPr>
        <w:pStyle w:val="Normal"/>
        <w:jc w:val="both"/>
        <w:rPr/>
      </w:pPr>
      <w:r>
        <w:rPr/>
        <w:t>Предварительно записаться на прием к врачу можно следующими способ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через регистратуру (по телефону или при личном обращен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ь на прием к врачу лично в регистра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обращении в регистратуру поликлиники медицинский регистратор проверяет наличие свободных мест к нужному врачу, после чего предлагает наиболее удобный день и время приема. </w:t>
      </w:r>
    </w:p>
    <w:p>
      <w:pPr>
        <w:pStyle w:val="Normal"/>
        <w:rPr/>
      </w:pPr>
      <w:r>
        <w:rPr/>
        <w:t>Администрация МО вправе регулировать объемы врачебных приемов для записи по телефону и интернету (ограничение, расширение), путем резервирования или введения дополнительных бирок в зависимости от укомплектованности врачебными кадрами и нормой нагрузки вр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ь на прием к врачу по телефону:</w:t>
      </w:r>
    </w:p>
    <w:p>
      <w:pPr>
        <w:pStyle w:val="Normal"/>
        <w:rPr/>
      </w:pPr>
      <w:r>
        <w:rPr/>
        <w:t xml:space="preserve">При обращении пациента в регистратуру поликлиники по телефону медицинский регистратор проверяет наличие свободных мест к нужному врачу, после чего предлагает наиболее удобный день и время приема. </w:t>
      </w:r>
    </w:p>
    <w:p>
      <w:pPr>
        <w:pStyle w:val="Normal"/>
        <w:rPr/>
      </w:pPr>
      <w:r>
        <w:rPr/>
        <w:t>Администрация МО вправе регулировать объемы врачебных приемов для записи по телефону и интернету (ограничение, расширение), путем резервирования или введения дополнительных бирок в зависимости от укомплектованности врачебными кадрами и нормой нагрузки врач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Телефоны для обращения:</w:t>
      </w:r>
    </w:p>
    <w:p>
      <w:pPr>
        <w:pStyle w:val="Normal"/>
        <w:rPr/>
      </w:pPr>
      <w:r>
        <w:rPr/>
        <w:t>- регистратура поликлиники:  ул. Борчанинова 1            5-14-20</w:t>
      </w:r>
    </w:p>
    <w:p>
      <w:pPr>
        <w:pStyle w:val="Normal"/>
        <w:ind w:left="3179" w:hanging="0"/>
        <w:rPr/>
      </w:pPr>
      <w:r>
        <w:rPr/>
        <w:t>Южный Коспаш              5-34-15</w:t>
      </w:r>
    </w:p>
    <w:p>
      <w:pPr>
        <w:pStyle w:val="Normal"/>
        <w:ind w:left="3179" w:hanging="0"/>
        <w:rPr/>
      </w:pPr>
      <w:r>
        <w:rPr/>
        <w:t>Северный Коспаш           5-52-84</w:t>
      </w:r>
    </w:p>
    <w:p>
      <w:pPr>
        <w:pStyle w:val="Normal"/>
        <w:ind w:left="3179" w:hanging="0"/>
        <w:rPr/>
      </w:pPr>
      <w:r>
        <w:rPr/>
        <w:t>Центральный Коспаш     5-43-02</w:t>
      </w:r>
    </w:p>
    <w:p>
      <w:pPr>
        <w:pStyle w:val="Normal"/>
        <w:rPr/>
      </w:pPr>
      <w:r>
        <w:rPr/>
        <w:t>- детская поликлиника ул. Советская 20 –                        4-23-65</w:t>
      </w:r>
    </w:p>
    <w:p>
      <w:pPr>
        <w:pStyle w:val="Normal"/>
        <w:ind w:left="3179" w:hanging="0"/>
        <w:rPr/>
      </w:pPr>
      <w:r>
        <w:rPr/>
        <w:t>Южный Коспаш              5-34-15</w:t>
      </w:r>
    </w:p>
    <w:p>
      <w:pPr>
        <w:pStyle w:val="Normal"/>
        <w:ind w:left="3179" w:hanging="0"/>
        <w:rPr/>
      </w:pPr>
      <w:r>
        <w:rPr/>
        <w:t>Северный Коспаш           5-52-84</w:t>
      </w:r>
    </w:p>
    <w:p>
      <w:pPr>
        <w:pStyle w:val="Normal"/>
        <w:ind w:left="3179" w:hanging="0"/>
        <w:rPr/>
      </w:pPr>
      <w:r>
        <w:rPr/>
        <w:t>Центральный Коспаш      5-43-02</w:t>
      </w:r>
    </w:p>
    <w:p>
      <w:pPr>
        <w:pStyle w:val="Normal"/>
        <w:rPr/>
      </w:pPr>
      <w:r>
        <w:rPr/>
        <w:t>- женская консультация –                                                    5-14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ов врача на дом осуществляется ежедневно с 8 до 14 часов в регистратуре по месту жительства по телефонам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ограммой Государственных гарантий (Территориальная программа государственных гарантий бесплатного оказания населению Пермского края медицинской помощи на 2015 г. и плановый период 2016-2017 гг.) срок ожидания оказания амбулаторно-поликлинической помощи не должен превышать 14 дней, поэтому запись к врачу производится на период не более 14 дней, начиная с текущей д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ь  к врачу через Интернет</w:t>
      </w:r>
    </w:p>
    <w:p>
      <w:pPr>
        <w:pStyle w:val="Normal"/>
        <w:rPr/>
      </w:pPr>
      <w:r>
        <w:rPr/>
        <w:t>При записи к врачу через Интернет по фамилии, имени, отчеству пациента, дате рождения, данным действующего полиса ОМС, данным о прикреплении или адресу регистрации  определяется МО, конкретный участковый терапевт для взрослых, педиатр для детей, гинеколог для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т данных о прикреплении к МО, пациент автоматически считается прикрепленным к МО, на территории обслуживания которой он зарегистрирован по документам (Приказ Министерства Здравоохранения Пермского края № сэд-34-01-06-346 от 21 сентября 2011 г. «Об утверждении порядка прикрепления населения к медицинским организациям для получения амбулаторно-поликлинической помощ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писи к врачу через Интернет проходят проверку модераторами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информация по пациенту внесена корректно и совпадает с данными в базе данных застрахованных, информация считается достоверной, запись на прием к врачу одобряется модератором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совпадении данных по пациенту (адрес проживания, прикрепления к медицинской организации), запись передается для проверки модераторам веб-узла k-vrachu.ru. В этом случае запись к врачу должна получить одобрение модератора системы. Для этого модератор может связаться с Вами по указанному Вами телефону (если Вы указали) или по электронной почте. По результатам общения с модератором принимается решение об одобрении или отмене Вашей записи к врачу.</w:t>
      </w:r>
    </w:p>
    <w:p>
      <w:pPr>
        <w:pStyle w:val="Normal"/>
        <w:rPr/>
      </w:pPr>
      <w:r>
        <w:rPr/>
        <w:t xml:space="preserve">Предварительная запись к врачу через интернет осуществляется на 2 недели вперед и возможна только один раз в течение 14 дней. При необходимости повторное посещение назначит сам врач. Расписание специалистов может корректироваться и уточняться регистрато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Вы по каким либо причинам не сможете прийти на приём к врачу в назначенное время рекомендуем удалить свою бронь к врачу, нажав соответствующую кнопку в таблице историй бронирования. Таким образом, Вы освободите место для других желающих записаться к врач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ь  пациента к врачу другого МО</w:t>
      </w:r>
    </w:p>
    <w:p>
      <w:pPr>
        <w:pStyle w:val="Normal"/>
        <w:rPr/>
      </w:pPr>
      <w:r>
        <w:rPr/>
        <w:t>Для записи пациента к врачу другого МО необходимо иметь электронное направление, выданное врачом «своей» медицинской организации. В случае отсутствия направления, оформленного должным образом, в бесплатном приеме врачом другой медицинской организации Вам может быть отказа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пись по телефону Центра записи:</w:t>
      </w:r>
    </w:p>
    <w:p>
      <w:pPr>
        <w:pStyle w:val="Normal"/>
        <w:rPr/>
      </w:pPr>
      <w:r>
        <w:rPr/>
        <w:t>Запись осуществляется ежедневно в рабочие дни с 7.30 до 18.30 Записью занимаются 40 операторов центра. Доступность не ограничена. Запись на 15-й день открывается ежедневно с 17 часов местного времени  по телефону   г. Кизел (34255) 4-47-4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5:00Z</dcterms:created>
  <dc:creator>БУХ4</dc:creator>
  <dc:description/>
  <cp:keywords/>
  <dc:language>en-US</dc:language>
  <cp:lastModifiedBy>Admin</cp:lastModifiedBy>
  <cp:lastPrinted>2015-02-25T11:03:00Z</cp:lastPrinted>
  <dcterms:modified xsi:type="dcterms:W3CDTF">2015-02-25T05:03:00Z</dcterms:modified>
  <cp:revision>89</cp:revision>
  <dc:subject/>
  <dc:title>ММУЗ «Кизеловская городска больница»</dc:title>
</cp:coreProperties>
</file>